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Scrisoare de intenţ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ro-RO"/>
        </w:rPr>
        <w:t>Firma (MAH) ..........................................................................., prin reprezentantul ......................................................................................................   solicită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-1270</wp:posOffset>
                </wp:positionV>
                <wp:extent cx="11430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-0.1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320</wp:posOffset>
                </wp:positionV>
                <wp:extent cx="11430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.6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aps/>
          <w:lang w:val="ro-RO"/>
        </w:rPr>
        <w:t>Autorizare</w:t>
      </w:r>
      <w:r>
        <w:rPr>
          <w:rFonts w:cs="Arial" w:ascii="Arial" w:hAnsi="Arial"/>
          <w:lang w:val="ro-RO"/>
        </w:rPr>
        <w:tab/>
        <w:t xml:space="preserve">            </w:t>
      </w:r>
      <w:r>
        <w:rPr>
          <w:rFonts w:cs="Arial" w:ascii="Arial" w:hAnsi="Arial"/>
          <w:caps/>
          <w:lang w:val="ro-RO"/>
        </w:rPr>
        <w:t>ReÎnnoire</w:t>
      </w:r>
      <w:r>
        <w:rPr>
          <w:rFonts w:cs="Arial" w:ascii="Arial" w:hAnsi="Arial"/>
          <w:lang w:val="ro-RO"/>
        </w:rPr>
        <w:tab/>
        <w:t xml:space="preserve">                   </w:t>
      </w:r>
      <w:r>
        <w:rPr>
          <w:rFonts w:cs="Arial" w:ascii="Arial" w:hAnsi="Arial"/>
          <w:caps/>
          <w:lang w:val="ro-RO"/>
        </w:rPr>
        <w:t>ExtinderE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 produsului: 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0</wp:posOffset>
                </wp:positionH>
                <wp:positionV relativeFrom="paragraph">
                  <wp:posOffset>2540</wp:posOffset>
                </wp:positionV>
                <wp:extent cx="114300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0.2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2540</wp:posOffset>
                </wp:positionV>
                <wp:extent cx="11430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0.2pt;width:8.9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medicinal veterinar                     imunologic veterinar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orma farmaceutică: 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entraţie: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tanţă activă: 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d ATC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cadrare solicitare conform Ordin 187/2007 ( Directiva 2001/82/EC, articole 12, 13)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ocumentaţia tehnică va fi prezentată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ro-RO"/>
        </w:rPr>
        <w:t>Partea IA:</w:t>
        <w:tab/>
        <w:t>[nr] volum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ro-RO"/>
        </w:rPr>
        <w:t xml:space="preserve">Partea II: </w:t>
        <w:tab/>
        <w:t>[nr] volum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ro-RO"/>
        </w:rPr>
        <w:t xml:space="preserve">Partea III: </w:t>
        <w:tab/>
        <w:t>[nr] volum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lang w:val="ro-RO"/>
        </w:rPr>
        <w:t xml:space="preserve">Partea IV: </w:t>
        <w:tab/>
        <w:t>[nr] volum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Data depunerii solicitării şi a documentaţiei tehnice: 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>FG-02-02</w:t>
        <w:tab/>
        <w:t xml:space="preserve">  </w:t>
        <w:tab/>
        <w:tab/>
        <w:tab/>
        <w:tab/>
        <w:tab/>
        <w:t xml:space="preserve">               </w:t>
        <w:tab/>
        <w:t xml:space="preserve">                      Rev. 0 / 01.2010</w:t>
      </w:r>
    </w:p>
    <w:sectPr>
      <w:type w:val="nextPage"/>
      <w:pgSz w:w="11906" w:h="16838"/>
      <w:pgMar w:left="1009" w:right="1009" w:gutter="0" w:header="0" w:top="10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Times New Roman"/>
      <w:color w:val="000000"/>
      <w:sz w:val="56"/>
      <w:szCs w:val="5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  <w:color w:val="000000"/>
      <w:sz w:val="56"/>
      <w:szCs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  <w:sz w:val="56"/>
      <w:szCs w:val="5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  <w:color w:val="000000"/>
      <w:sz w:val="56"/>
      <w:szCs w:val="5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  <w:color w:val="000000"/>
      <w:sz w:val="56"/>
      <w:szCs w:val="5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Times New Roman"/>
      <w:color w:val="000000"/>
      <w:sz w:val="40"/>
      <w:szCs w:val="40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sz w:val="56"/>
      <w:szCs w:val="5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56"/>
      <w:szCs w:val="5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41:00Z</dcterms:created>
  <dc:creator>ICBMV</dc:creator>
  <dc:description/>
  <cp:keywords/>
  <dc:language>en-US</dc:language>
  <cp:lastModifiedBy>iuliana</cp:lastModifiedBy>
  <cp:lastPrinted>2009-05-27T14:48:00Z</cp:lastPrinted>
  <dcterms:modified xsi:type="dcterms:W3CDTF">2010-05-20T11:59:00Z</dcterms:modified>
  <cp:revision>12</cp:revision>
  <dc:subject/>
  <dc:title>APROBAT, </dc:title>
</cp:coreProperties>
</file>