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lan de prelevare și testare produse medicinale veterinare din alte state member ale UE</w:t>
      </w:r>
    </w:p>
    <w:p>
      <w:pPr>
        <w:pStyle w:val="ListParagraph"/>
        <w:jc w:val="center"/>
        <w:rPr>
          <w:rFonts w:cs="Arial"/>
          <w:b/>
          <w:b/>
          <w:bCs/>
          <w:szCs w:val="24"/>
          <w:lang w:val="ro-RO"/>
        </w:rPr>
      </w:pPr>
      <w:r>
        <w:rPr>
          <w:rFonts w:cs="Arial"/>
          <w:b/>
          <w:bCs/>
          <w:szCs w:val="24"/>
          <w:lang w:val="ro-RO"/>
        </w:rPr>
        <w:t>- 2024 -</w:t>
      </w:r>
    </w:p>
    <w:p>
      <w:pPr>
        <w:pStyle w:val="Normal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6135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127"/>
        <w:gridCol w:w="991"/>
        <w:gridCol w:w="1277"/>
        <w:gridCol w:w="2126"/>
        <w:gridCol w:w="2268"/>
        <w:gridCol w:w="1806"/>
        <w:gridCol w:w="1594"/>
        <w:gridCol w:w="1592"/>
      </w:tblGrid>
      <w:tr>
        <w:trPr>
          <w:trHeight w:val="59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Denumire produ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Autorizație de comercializare(AC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Detinător AC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Producător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  <w:t>Forma de prezenta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Responsabili prelevare/ perioada de prelevar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Cantitatea prelevată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N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Valabilitat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A.  Produsele medicinale veterinare al caror indice de risc le încadrează pentru prelevare și testare în anul 2024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Artrivet for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 w:themeColor="text1"/>
                <w:sz w:val="16"/>
                <w:szCs w:val="16"/>
                <w:lang w:val="ro-RO"/>
              </w:rPr>
              <w:t>DIVASA FARMAVIC SA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IVASA FARMAVIC SA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20 ml; 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0 flacoane x 20 ml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ayvarol str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 w:themeColor="text1"/>
                <w:sz w:val="16"/>
                <w:szCs w:val="16"/>
                <w:lang w:val="ro-RO"/>
              </w:rPr>
              <w:t>BAYER ANIMAL HEALTH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VP, Pharma- und Veterinar-Produkte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i x 5 pungi x 4 benz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/>
                <w:sz w:val="16"/>
                <w:szCs w:val="16"/>
                <w:lang w:val="ro-RO"/>
              </w:rPr>
              <w:t>3cutii x 5 pungi x 4 benzi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elgam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702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 w:themeColor="text1"/>
                <w:sz w:val="16"/>
                <w:szCs w:val="16"/>
                <w:lang w:val="ro-RO"/>
              </w:rPr>
              <w:t>BELGICA DE WEERD SRL, Rom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FLORIS VETERINAIRE PRODUKTEN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lister x 10 comprim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MIS                 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0 blistere x 10 comprimat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lfo, 1,23 g/zgar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 w:themeColor="text1"/>
                <w:sz w:val="16"/>
                <w:szCs w:val="16"/>
                <w:lang w:val="ro-RO"/>
              </w:rPr>
              <w:t>BAYER ANIMAL HEALTH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VP, Pharma- und Veterinar-Produkte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zgardă x 38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cutie x 1 zgardă x 38 cm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alciject 40 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90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 w:themeColor="text1"/>
                <w:sz w:val="16"/>
                <w:szCs w:val="16"/>
                <w:lang w:val="ro-RO"/>
              </w:rPr>
              <w:t>NORBROOK Laboratories Limited, Irlanda de No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orbrook Manufacturing Lt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4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acoane x 4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efa cure 1000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0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PRODUCTIONS SA, Franţ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listere x 5 comprimate x 1000 m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blistere x 5 comprimate x 1000 mg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namicina 10 P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00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NAV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NAVI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, 100 ml, 2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acoane x 2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obactan 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VET INTERNATIONAL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, 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x 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olisid 120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0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 litru, bidon x 5 litri, canistră x 10 lit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 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epedin Vey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10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YX PHARMA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YX PHARMA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 x 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exaf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EFEFF" w:val="clear"/>
            <w:vAlign w:val="center"/>
          </w:tcPr>
          <w:p>
            <w:pPr>
              <w:pStyle w:val="Normal"/>
              <w:widowControl w:val="false"/>
              <w:ind w:firstLine="160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VET INTERNATIONAL BV, Ță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T PHARMA FRIESOYTHE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l x 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xalin inj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0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EPRO B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EPRO B.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augus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acoanel x 1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inolyt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70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BELGIUM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BELGIUM S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 ml, 3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acoane x 1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ofatrim J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1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OPHARMA B.V.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OPHARMA B.V.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2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MIS                 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acoane x 1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uphaly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70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BELGIUM SA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MANUFACTURING AND RESEARCH SPAIN S.L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flacoane x 5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Enroxil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RKA d.d., Slov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RKA d.d., Slov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10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0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Enzaprost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5; 10; 30;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 flacoane x 3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oron 100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RKA d.d., Slov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RKA d.d., Slove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100 ml; 1 litr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 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umesyva powder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lic x 100 g, pungă x 1000 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RASOV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plic x 100 g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rontline soluţie spot on pentru câine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ipetă x 2,68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4 pipete x 2,68 ml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rontline soluţie spot on pentru pis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5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ipetă x 0,5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UCURESTI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15 pipete x 0,5 ml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rontline Spra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1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250 ml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n x 250 ml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maverol 100 mg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901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AUDEVARD, F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USOMEDICAMENTA SOCIEDADE TECNICA FARMACEUTICA S.A., Portug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10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flacoane x 1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mect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CHEMIE WEKEN "DE ADELAAR"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CHEMIE WERKEN "DE ADELAAR" EESTI AS, Esto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 ml, 50 ml, 100 ml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6 flacoane x 50 ml 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ronject 20% + B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0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OPHARMA B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DOPHARMA B.V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250 ml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MIS                 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acoane x 100 ml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iltix zgardă antiparazitară pentru câini de talie m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2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AYER ANIMAL HEALTH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VP, Pharma- und Veterinar-Produkte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zgardă x 70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ro-RO"/>
              </w:rPr>
              <w:t>3 cutii x 1 zgardă x 70 cm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iltix zgardă antiparazitară pentru câini de talie mic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AYER ANIMAL HEALTH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VP, Pharma- und Veterinar-Produkte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zgardă x 38 c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ro-RO"/>
              </w:rPr>
              <w:t>3 cutii x 1 zgardă x 38 cm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mulin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0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VET PHARMACEUTICALS Ltd., Un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VET PHARMACEUTICALS Ltd., Ung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 kg, 5 kg, galeata x 10 kg; saci x 10 kg, 2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CAU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 kg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Mamifort secad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00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eringi x 10 ml (8 g suspensie), cutii x 4 seringi, găleată x 48 serin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RASOV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seringi x 10 ml (8 g suspensie)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arkamon B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0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ROMANI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 ml,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ISTRITA-NASAUD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 x 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Orbenin Extra Dry Co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0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BELGIUM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HAUPT PHARMA LATINA SRL, It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eringa x 4,5 ml (3,6 g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seringi x 4,5 ml (3,6 g)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Oxytocin vet 10 UI/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0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YX PHARMA GmbH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YX PHARMA Gmb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6 flacoane x 50 ml 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razimec-C MV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10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 JOINT STOCK CO., Bulg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 JOINT STOCK CO., Bulg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lister x 4 comprimate, cutie x 1, 15, 50 blistere (4, 60, 200 comprimat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ALCEA  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 blistere x 4 comprimate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Ronaxan 20 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10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OEHRINGER INGELHEIM ANIMAL HEALTH FRANCE SCS, Franț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i x 2, 5, 10, 50, 100 blistere x 10 cp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UCURESTI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cutii x 2 blisterex 10 comprimate</w:t>
            </w:r>
          </w:p>
        </w:tc>
      </w:tr>
      <w:tr>
        <w:trPr>
          <w:trHeight w:val="10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ergon 1000 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000 UI însoţit de diluant 1 flacon x 2 ml; 5 flacoane x 1000 UI însoţite de diluant 5 flacoane x 2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ISTRITA-NASAUD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0 flacoane x 1000 UI însoţit de diluant 9 flacoane x 2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ulfadimidin Biov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04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licuri x 20 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ISTRITA-NASAUD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4 plicuri x 20 g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T 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0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VET INTERNATIONAL GmbH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2 flacoane x 50 ml 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Terramycin 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40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BELGIUM SA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ZOETIS MANUFACTURING AND RESEARCH SPAIN S.L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20 ml, 50 ml, 100 ml, 250 ml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10 flacoane x 20 ml 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Tetravet 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2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5 fl x 10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Trimazin 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2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ELA LABORATORIA N.V.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KELA LABORATORIA N.V., Belg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ungă x 1000 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 NASAUD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pungă x 1000 g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rmitan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0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PHYLAXIA Veterinary Biologicals Co. Ltd., Ung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don x 1 litru, 5 lit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bidon x 1 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etrimoxin 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1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EVA SANTE ANIMALE, Franţ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lic x 100 g, flacon x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 flacon x 1 kg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Vitol 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603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CHEMIE WEKEN "DE ADELAAR"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INTERCHEMIE WERKEN "DE ADELAAR" EESTI AS, Esto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5 flacoane x 100 ml </w:t>
            </w:r>
          </w:p>
        </w:tc>
      </w:tr>
      <w:tr>
        <w:trPr>
          <w:trHeight w:val="4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oglava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EVA SANTE ANIMALE, Ro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EVA PHYLAXIA Veterinary Biologicals Co. Ltd., Unga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, 100, 250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 x 100 ml</w:t>
            </w:r>
          </w:p>
        </w:tc>
      </w:tr>
      <w:tr>
        <w:trPr>
          <w:trHeight w:val="7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Gallimune 201 IBD + REO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OEHRINGER INGELHEIM ANIMAL HEALTH ITALIA S.p.A.,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OEHRINGER INGELHEIM ANIMAL HEALTH ITALIA S.p.A., It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300 ml (1000 doz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UCURESTI           iu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 x 300 ml (1000 doze)</w:t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lis MA5+Clone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0, 10000, 2000,2500, 3000, 5000, 10000 do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 fl x 500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vac DH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i x 5; 10; 25; 50 flacoane x 1 doz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8 fl x 1 doza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vac DHPP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i x 5; 10; 25; 50 flacoane x 1 doz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0 fl. X 1 doza</w:t>
            </w:r>
          </w:p>
        </w:tc>
      </w:tr>
      <w:tr>
        <w:trPr>
          <w:trHeight w:val="18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orcilis PR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45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- pentru administrare intramusculară: cutii x 1; 10 flacoane x 10; 25; 50; 100 doze liofilizat + diluant; . - pentru administrare intradermică: cutii x 1; 5 flacoane x 10; 25; 50; 100 doze liofilizat + dilua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fl. x 10 doze liofilizat + diluant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lis IB multi + 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0; 1000 doze (250 ml; 500 m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 x 500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lis Salenvac 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250,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 fl x 25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aracox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SD ANIMAL HEALTH UK Ltd., Regatul Un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aci (pungi) x 100 ml; 5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 xml:space="preserve">13 saci  (pungi) x 100 ml 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Auskipra G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sau 10 flacoane x 50 do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fl x 50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Gripor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sau 10 flacoane x 50 do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8 fl x 100 ml</w:t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iprabovis Balan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70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10 ml (5, 30  şi 80 doze), 20 ml (5 doze), 100 ml (30 doze), 250 ml (80 doz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5 fl x 5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iprasuis Glass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doze (100 ml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 fl x 50 doze</w:t>
            </w:r>
          </w:p>
        </w:tc>
      </w:tr>
      <w:tr>
        <w:trPr>
          <w:trHeight w:val="8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ovibio Respi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8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Romani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2, 10, 20, 50, 100 ml (1, 5, 10, 25, 50 doz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fl x 10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er clostet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90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BIOVETA Romania SR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20, 1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februa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2 fl x 2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can 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2 fl x 1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suis Lepto 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90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Romania SR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, 20,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 fl x 2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oteid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; 5; 10; 2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februa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2 fl x 1 ml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Rokovac Ne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0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 ml; 20 ml; 50 ml; 100 ml; 250 ml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NASAUD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3 fl x 50 ml</w:t>
            </w:r>
          </w:p>
        </w:tc>
      </w:tr>
      <w:tr>
        <w:trPr>
          <w:trHeight w:val="409" w:hRule="atLeast"/>
        </w:trPr>
        <w:tc>
          <w:tcPr>
            <w:tcW w:w="14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ro-RO"/>
              </w:rPr>
              <w:t>B.  Produsele medicinale veterinare care nu au fost prelevate în anul anterior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yco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AYER HEALTHCARE AG, Ger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VP, Pharma- und Veterinar-Produkte, Germ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100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3 flacoane x 100 ml</w:t>
            </w:r>
          </w:p>
        </w:tc>
      </w:tr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anive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210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IOVETA A.S., Republica Ceh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eringă x 4 ml (cu 4 ml produs) si 12 ml (cu 10 ml produ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ISTRITA-NASAUD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0 seringi x 10 ml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TC premi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ac x 10 kg, 25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3 recipiente sterile x 100 g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Dexa - kel 0,2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0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ELA LABORATORIA N.V.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KELA LABORATORIA N.V., Belg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50 m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ISTRITA  NASAUD septe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6 flacoane x 50 ml</w:t>
            </w:r>
          </w:p>
        </w:tc>
      </w:tr>
      <w:tr>
        <w:trPr>
          <w:trHeight w:val="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mifor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40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seringi x 10 ml (8 g suspensie), cutii x 4 seringi, găleată x 48 sering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BRASOV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10 seringi x 10 ml (8 g suspensie)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Promycine 4800 UI/m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60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.M.D., Bel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V.M.D., Belg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pungi x 100 g, 1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UCURESTI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3 pungi x 100 g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Syvaquinol 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SYVA S.A.U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00 ml, 500 ml, 1000 ml, 5 litri, 10 litri, 25 lit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BRASOV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3 flacoane  x 100 ml</w:t>
            </w:r>
          </w:p>
        </w:tc>
      </w:tr>
      <w:tr>
        <w:trPr>
          <w:trHeight w:val="4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Tilosina 20% Chemifa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HEMIFARMA S.p.A., Ital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n x 1 kg, sac x 5 kg, 10 k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CLUJ                    april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 flacon 1 kg</w:t>
            </w:r>
          </w:p>
        </w:tc>
      </w:tr>
      <w:tr>
        <w:trPr>
          <w:trHeight w:val="7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 xml:space="preserve">Zgarda antiparazitara Biove pentru caini de talie mijlocie si mic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IRES BIOVE, Fr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IRES BIOVE, Franţ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 zgardă x 24 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iu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3 cutii x 1 zgarda x 24 g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lis rhino C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250; 500; 1000; 2500; 5000; 10000; 25000 do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octombr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3 fl X 250 doze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vac Parvo 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10 sau 50 flacoane x 1 doză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25 fl. x 1 doza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obivac K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20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NTERVET INTERNATIONAL BV, Tarile de J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flacoane x 3 ml(1 doză); 10 ml (5 şi 10 doze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ILFOV                       ma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30 fl x 1 doza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Hiprabovis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10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nelimit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LABORATORIOS HIPRA S.A., Span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6"/>
                <w:szCs w:val="16"/>
                <w:lang w:val="ro-RO"/>
              </w:rPr>
            </w:pPr>
            <w:r>
              <w:rPr>
                <w:rFonts w:cs="Arial"/>
                <w:sz w:val="16"/>
                <w:szCs w:val="16"/>
                <w:lang w:val="ro-RO"/>
              </w:rPr>
              <w:t>cutie x 5 doze, 30 doze (componentă liofilizată + componentă lichidă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MARAMURES                     mart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16"/>
                <w:szCs w:val="16"/>
                <w:lang w:val="ro-RO"/>
              </w:rPr>
            </w:pPr>
            <w:r>
              <w:rPr>
                <w:rFonts w:cs="Arial"/>
                <w:color w:val="000000"/>
                <w:sz w:val="16"/>
                <w:szCs w:val="16"/>
                <w:lang w:val="ro-RO"/>
              </w:rPr>
              <w:t>15 cutii  (componentă liofilizată + componentă lichidă) x 5 doze.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6135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5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  <w:lang w:val="it-IT"/>
      </w:rPr>
    </w:pPr>
    <w:r>
      <w:rPr>
        <w:rFonts w:cs="Arial"/>
        <w:szCs w:val="24"/>
        <w:lang w:val="it-IT"/>
      </w:rPr>
      <w:t xml:space="preserve">Cod: FO-20-06 / Rev.4/01.11.2022                                                                                                                                  Pagina </w:t>
    </w:r>
    <w:r>
      <w:rPr>
        <w:rFonts w:cs="Arial"/>
        <w:szCs w:val="24"/>
        <w:lang w:val="it-IT"/>
      </w:rPr>
      <w:fldChar w:fldCharType="begin"/>
    </w:r>
    <w:r>
      <w:rPr>
        <w:szCs w:val="24"/>
        <w:rFonts w:cs="Arial"/>
        <w:lang w:val="it-IT"/>
      </w:rPr>
      <w:instrText xml:space="preserve"> PAGE \* ARABIC </w:instrText>
    </w:r>
    <w:r>
      <w:rPr>
        <w:szCs w:val="24"/>
        <w:rFonts w:cs="Arial"/>
        <w:lang w:val="it-IT"/>
      </w:rPr>
      <w:fldChar w:fldCharType="separate"/>
    </w:r>
    <w:r>
      <w:rPr>
        <w:szCs w:val="24"/>
        <w:rFonts w:cs="Arial"/>
        <w:lang w:val="it-IT"/>
      </w:rPr>
      <w:t>7</w:t>
    </w:r>
    <w:r>
      <w:rPr>
        <w:szCs w:val="24"/>
        <w:rFonts w:cs="Arial"/>
        <w:lang w:val="it-IT"/>
      </w:rPr>
      <w:fldChar w:fldCharType="end"/>
    </w:r>
    <w:r>
      <w:rPr>
        <w:rFonts w:cs="Arial"/>
        <w:szCs w:val="24"/>
        <w:lang w:val="it-IT"/>
      </w:rPr>
      <w:t xml:space="preserve"> din </w:t>
    </w:r>
    <w:r>
      <w:rPr>
        <w:rFonts w:cs="Arial"/>
        <w:szCs w:val="24"/>
        <w:lang w:val="it-IT"/>
      </w:rPr>
      <w:fldChar w:fldCharType="begin"/>
    </w:r>
    <w:r>
      <w:rPr>
        <w:szCs w:val="24"/>
        <w:rFonts w:cs="Arial"/>
        <w:lang w:val="it-IT"/>
      </w:rPr>
      <w:instrText xml:space="preserve"> NUMPAGES \* ARABIC </w:instrText>
    </w:r>
    <w:r>
      <w:rPr>
        <w:szCs w:val="24"/>
        <w:rFonts w:cs="Arial"/>
        <w:lang w:val="it-IT"/>
      </w:rPr>
      <w:fldChar w:fldCharType="separate"/>
    </w:r>
    <w:r>
      <w:rPr>
        <w:szCs w:val="24"/>
        <w:rFonts w:cs="Arial"/>
        <w:lang w:val="it-IT"/>
      </w:rPr>
      <w:t>7</w:t>
    </w:r>
    <w:r>
      <w:rPr>
        <w:szCs w:val="24"/>
        <w:rFonts w:cs="Arial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03f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03ff"/>
    <w:rPr>
      <w:rFonts w:ascii="Arial" w:hAnsi="Arial" w:eastAsia="Times New Roman" w:cs="Times New Roman"/>
      <w:sz w:val="24"/>
      <w:szCs w:val="20"/>
      <w:lang w:val="en-US" w:eastAsia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3ff"/>
    <w:rPr>
      <w:rFonts w:ascii="Arial" w:hAnsi="Arial" w:eastAsia="Times New Roman" w:cs="Times New Roman"/>
      <w:sz w:val="24"/>
      <w:szCs w:val="20"/>
      <w:lang w:val="en-US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0a4c"/>
    <w:rPr>
      <w:rFonts w:ascii="Segoe UI" w:hAnsi="Segoe UI" w:eastAsia="Times New Roman" w:cs="Segoe UI"/>
      <w:sz w:val="18"/>
      <w:szCs w:val="18"/>
      <w:lang w:val="en-US" w:eastAsia="ro-RO"/>
    </w:rPr>
  </w:style>
  <w:style w:type="character" w:styleId="InternetLink">
    <w:name w:val="Hyperlink"/>
    <w:basedOn w:val="DefaultParagraphFont"/>
    <w:uiPriority w:val="99"/>
    <w:semiHidden/>
    <w:unhideWhenUsed/>
    <w:rsid w:val="00f03ccf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3cc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03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03f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0a4c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f03ccf"/>
    <w:pP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Font5" w:customStyle="1">
    <w:name w:val="font5"/>
    <w:basedOn w:val="Normal"/>
    <w:qFormat/>
    <w:rsid w:val="00f03ccf"/>
    <w:pPr>
      <w:spacing w:beforeAutospacing="1" w:afterAutospacing="1"/>
    </w:pPr>
    <w:rPr>
      <w:rFonts w:ascii="Times New Roman" w:hAnsi="Times New Roman"/>
      <w:color w:val="000000"/>
      <w:szCs w:val="24"/>
      <w:lang w:val="ro-RO"/>
    </w:rPr>
  </w:style>
  <w:style w:type="paragraph" w:styleId="Font6" w:customStyle="1">
    <w:name w:val="font6"/>
    <w:basedOn w:val="Normal"/>
    <w:qFormat/>
    <w:rsid w:val="00f03ccf"/>
    <w:pPr>
      <w:spacing w:beforeAutospacing="1" w:afterAutospacing="1"/>
    </w:pPr>
    <w:rPr>
      <w:rFonts w:ascii="Calibri" w:hAnsi="Calibri" w:cs="Calibri"/>
      <w:color w:val="000000"/>
      <w:sz w:val="22"/>
      <w:szCs w:val="22"/>
      <w:lang w:val="ro-RO"/>
    </w:rPr>
  </w:style>
  <w:style w:type="paragraph" w:styleId="Xl66" w:customStyle="1">
    <w:name w:val="xl66"/>
    <w:basedOn w:val="Normal"/>
    <w:qFormat/>
    <w:rsid w:val="00f03ccf"/>
    <w:pP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67" w:customStyle="1">
    <w:name w:val="xl67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20"/>
      <w:lang w:val="ro-RO"/>
    </w:rPr>
  </w:style>
  <w:style w:type="paragraph" w:styleId="Xl68" w:customStyle="1">
    <w:name w:val="xl68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Cs w:val="24"/>
      <w:lang w:val="ro-RO"/>
    </w:rPr>
  </w:style>
  <w:style w:type="paragraph" w:styleId="Xl69" w:customStyle="1">
    <w:name w:val="xl69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cs="Arial"/>
      <w:sz w:val="20"/>
      <w:lang w:val="ro-RO"/>
    </w:rPr>
  </w:style>
  <w:style w:type="paragraph" w:styleId="Xl70" w:customStyle="1">
    <w:name w:val="xl70"/>
    <w:basedOn w:val="Normal"/>
    <w:qFormat/>
    <w:rsid w:val="00f03ccf"/>
    <w:pP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71" w:customStyle="1">
    <w:name w:val="xl71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72" w:customStyle="1">
    <w:name w:val="xl72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 w:cs="Calibri"/>
      <w:color w:val="000000"/>
      <w:szCs w:val="24"/>
      <w:lang w:val="ro-RO"/>
    </w:rPr>
  </w:style>
  <w:style w:type="paragraph" w:styleId="Xl73" w:customStyle="1">
    <w:name w:val="xl73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libri" w:hAnsi="Calibri" w:cs="Calibri"/>
      <w:color w:val="000000"/>
      <w:szCs w:val="24"/>
      <w:lang w:val="ro-RO"/>
    </w:rPr>
  </w:style>
  <w:style w:type="paragraph" w:styleId="Xl74" w:customStyle="1">
    <w:name w:val="xl74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sz w:val="20"/>
      <w:lang w:val="ro-RO"/>
    </w:rPr>
  </w:style>
  <w:style w:type="paragraph" w:styleId="Xl75" w:customStyle="1">
    <w:name w:val="xl75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Calibri" w:hAnsi="Calibri" w:cs="Calibri"/>
      <w:szCs w:val="24"/>
      <w:lang w:val="ro-RO"/>
    </w:rPr>
  </w:style>
  <w:style w:type="paragraph" w:styleId="Xl76" w:customStyle="1">
    <w:name w:val="xl76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Cs w:val="24"/>
      <w:lang w:val="ro-RO"/>
    </w:rPr>
  </w:style>
  <w:style w:type="paragraph" w:styleId="Xl77" w:customStyle="1">
    <w:name w:val="xl77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20"/>
      <w:lang w:val="ro-RO"/>
    </w:rPr>
  </w:style>
  <w:style w:type="paragraph" w:styleId="Xl78" w:customStyle="1">
    <w:name w:val="xl78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20"/>
      <w:lang w:val="ro-RO"/>
    </w:rPr>
  </w:style>
  <w:style w:type="paragraph" w:styleId="Xl79" w:customStyle="1">
    <w:name w:val="xl79"/>
    <w:basedOn w:val="Normal"/>
    <w:qFormat/>
    <w:rsid w:val="00f03ccf"/>
    <w:pPr>
      <w:spacing w:beforeAutospacing="1" w:afterAutospacing="1"/>
      <w:textAlignment w:val="top"/>
    </w:pPr>
    <w:rPr>
      <w:rFonts w:ascii="Calibri" w:hAnsi="Calibri" w:cs="Calibri"/>
      <w:szCs w:val="24"/>
      <w:lang w:val="ro-RO"/>
    </w:rPr>
  </w:style>
  <w:style w:type="paragraph" w:styleId="Xl80" w:customStyle="1">
    <w:name w:val="xl80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szCs w:val="24"/>
      <w:lang w:val="ro-RO"/>
    </w:rPr>
  </w:style>
  <w:style w:type="paragraph" w:styleId="Xl81" w:customStyle="1">
    <w:name w:val="xl81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82" w:customStyle="1">
    <w:name w:val="xl82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Xl83" w:customStyle="1">
    <w:name w:val="xl83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cs="Arial"/>
      <w:b/>
      <w:bCs/>
      <w:sz w:val="20"/>
      <w:lang w:val="ro-RO"/>
    </w:rPr>
  </w:style>
  <w:style w:type="paragraph" w:styleId="Xl84" w:customStyle="1">
    <w:name w:val="xl84"/>
    <w:basedOn w:val="Normal"/>
    <w:qFormat/>
    <w:rsid w:val="00f03cc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cs="Arial"/>
      <w:b/>
      <w:bCs/>
      <w:sz w:val="20"/>
      <w:lang w:val="ro-RO"/>
    </w:rPr>
  </w:style>
  <w:style w:type="paragraph" w:styleId="Xl85" w:customStyle="1">
    <w:name w:val="xl85"/>
    <w:basedOn w:val="Normal"/>
    <w:qFormat/>
    <w:rsid w:val="00f03c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cs="Arial"/>
      <w:b/>
      <w:bCs/>
      <w:sz w:val="20"/>
      <w:lang w:val="ro-RO"/>
    </w:rPr>
  </w:style>
  <w:style w:type="paragraph" w:styleId="Xl86" w:customStyle="1">
    <w:name w:val="xl86"/>
    <w:basedOn w:val="Normal"/>
    <w:qFormat/>
    <w:rsid w:val="00f03c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cs="Arial"/>
      <w:b/>
      <w:bCs/>
      <w:sz w:val="20"/>
      <w:lang w:val="ro-RO"/>
    </w:rPr>
  </w:style>
  <w:style w:type="paragraph" w:styleId="Xl87" w:customStyle="1">
    <w:name w:val="xl87"/>
    <w:basedOn w:val="Normal"/>
    <w:qFormat/>
    <w:rsid w:val="00f03c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b/>
      <w:bCs/>
      <w:sz w:val="20"/>
      <w:lang w:val="ro-RO"/>
    </w:rPr>
  </w:style>
  <w:style w:type="paragraph" w:styleId="Xl88" w:customStyle="1">
    <w:name w:val="xl88"/>
    <w:basedOn w:val="Normal"/>
    <w:qFormat/>
    <w:rsid w:val="00f03c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b/>
      <w:bCs/>
      <w:sz w:val="20"/>
      <w:lang w:val="ro-RO"/>
    </w:rPr>
  </w:style>
  <w:style w:type="paragraph" w:styleId="Xl89" w:customStyle="1">
    <w:name w:val="xl89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Xl90" w:customStyle="1">
    <w:name w:val="xl90"/>
    <w:basedOn w:val="Normal"/>
    <w:qFormat/>
    <w:rsid w:val="00f03cc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cs="Arial"/>
      <w:b/>
      <w:bCs/>
      <w:sz w:val="20"/>
      <w:lang w:val="ro-RO"/>
    </w:rPr>
  </w:style>
  <w:style w:type="paragraph" w:styleId="Xl91" w:customStyle="1">
    <w:name w:val="xl91"/>
    <w:basedOn w:val="Normal"/>
    <w:qFormat/>
    <w:rsid w:val="00f03c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cs="Arial"/>
      <w:b/>
      <w:bCs/>
      <w:sz w:val="20"/>
      <w:lang w:val="ro-RO"/>
    </w:rPr>
  </w:style>
  <w:style w:type="paragraph" w:styleId="Xl92" w:customStyle="1">
    <w:name w:val="xl92"/>
    <w:basedOn w:val="Normal"/>
    <w:qFormat/>
    <w:rsid w:val="00f03ccf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Xl93" w:customStyle="1">
    <w:name w:val="xl93"/>
    <w:basedOn w:val="Normal"/>
    <w:qFormat/>
    <w:rsid w:val="00f03ccf"/>
    <w:pPr>
      <w:spacing w:beforeAutospacing="1" w:afterAutospacing="1"/>
      <w:textAlignment w:val="top"/>
    </w:pPr>
    <w:rPr>
      <w:rFonts w:ascii="Times New Roman" w:hAnsi="Times New Roman"/>
      <w:szCs w:val="24"/>
      <w:lang w:val="ro-RO"/>
    </w:rPr>
  </w:style>
  <w:style w:type="paragraph" w:styleId="Xl94" w:customStyle="1">
    <w:name w:val="xl94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color w:val="525253"/>
      <w:sz w:val="20"/>
      <w:lang w:val="ro-RO"/>
    </w:rPr>
  </w:style>
  <w:style w:type="paragraph" w:styleId="Xl95" w:customStyle="1">
    <w:name w:val="xl95"/>
    <w:basedOn w:val="Normal"/>
    <w:qFormat/>
    <w:rsid w:val="00f03ccf"/>
    <w:pPr>
      <w:pBdr>
        <w:left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Xl96" w:customStyle="1">
    <w:name w:val="xl96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97" w:customStyle="1">
    <w:name w:val="xl97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szCs w:val="24"/>
      <w:lang w:val="ro-RO"/>
    </w:rPr>
  </w:style>
  <w:style w:type="paragraph" w:styleId="Xl98" w:customStyle="1">
    <w:name w:val="xl98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 w:cs="Calibri"/>
      <w:szCs w:val="24"/>
      <w:lang w:val="ro-RO"/>
    </w:rPr>
  </w:style>
  <w:style w:type="paragraph" w:styleId="Xl99" w:customStyle="1">
    <w:name w:val="xl99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20"/>
      <w:lang w:val="ro-RO"/>
    </w:rPr>
  </w:style>
  <w:style w:type="paragraph" w:styleId="Xl100" w:customStyle="1">
    <w:name w:val="xl100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20"/>
      <w:lang w:val="ro-RO"/>
    </w:rPr>
  </w:style>
  <w:style w:type="paragraph" w:styleId="Xl101" w:customStyle="1">
    <w:name w:val="xl101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libri" w:hAnsi="Calibri" w:cs="Calibri"/>
      <w:szCs w:val="24"/>
      <w:lang w:val="ro-RO"/>
    </w:rPr>
  </w:style>
  <w:style w:type="paragraph" w:styleId="Xl102" w:customStyle="1">
    <w:name w:val="xl102"/>
    <w:basedOn w:val="Normal"/>
    <w:qFormat/>
    <w:rsid w:val="00f03ccf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EFEFF"/>
      <w:spacing w:beforeAutospacing="1" w:afterAutospacing="1"/>
      <w:ind w:firstLine="100"/>
      <w:textAlignment w:val="center"/>
    </w:pPr>
    <w:rPr>
      <w:rFonts w:ascii="Calibri" w:hAnsi="Calibri" w:cs="Calibri"/>
      <w:szCs w:val="24"/>
      <w:lang w:val="ro-RO"/>
    </w:rPr>
  </w:style>
  <w:style w:type="paragraph" w:styleId="Xl103" w:customStyle="1">
    <w:name w:val="xl103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20"/>
      <w:lang w:val="ro-RO"/>
    </w:rPr>
  </w:style>
  <w:style w:type="paragraph" w:styleId="Xl104" w:customStyle="1">
    <w:name w:val="xl104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 w:val="20"/>
      <w:lang w:val="ro-RO"/>
    </w:rPr>
  </w:style>
  <w:style w:type="paragraph" w:styleId="Xl105" w:customStyle="1">
    <w:name w:val="xl105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Calibri" w:hAnsi="Calibri" w:cs="Calibri"/>
      <w:szCs w:val="24"/>
      <w:lang w:val="ro-RO"/>
    </w:rPr>
  </w:style>
  <w:style w:type="paragraph" w:styleId="Xl106" w:customStyle="1">
    <w:name w:val="xl106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Cs w:val="24"/>
      <w:lang w:val="ro-RO"/>
    </w:rPr>
  </w:style>
  <w:style w:type="paragraph" w:styleId="Xl107" w:customStyle="1">
    <w:name w:val="xl107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szCs w:val="24"/>
      <w:lang w:val="ro-RO"/>
    </w:rPr>
  </w:style>
  <w:style w:type="paragraph" w:styleId="Xl108" w:customStyle="1">
    <w:name w:val="xl108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0F1F2"/>
      <w:spacing w:beforeAutospacing="1" w:afterAutospacing="1"/>
      <w:textAlignment w:val="center"/>
    </w:pPr>
    <w:rPr>
      <w:rFonts w:cs="Arial"/>
      <w:szCs w:val="24"/>
      <w:lang w:val="ro-RO"/>
    </w:rPr>
  </w:style>
  <w:style w:type="paragraph" w:styleId="Xl109" w:customStyle="1">
    <w:name w:val="xl109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0F1F2"/>
      <w:spacing w:beforeAutospacing="1" w:afterAutospacing="1"/>
      <w:textAlignment w:val="center"/>
    </w:pPr>
    <w:rPr>
      <w:rFonts w:ascii="Calibri" w:hAnsi="Calibri" w:cs="Calibri"/>
      <w:szCs w:val="24"/>
      <w:lang w:val="ro-RO"/>
    </w:rPr>
  </w:style>
  <w:style w:type="paragraph" w:styleId="Xl110" w:customStyle="1">
    <w:name w:val="xl110"/>
    <w:basedOn w:val="Normal"/>
    <w:qFormat/>
    <w:rsid w:val="00f03ccf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0F1F2"/>
      <w:spacing w:beforeAutospacing="1" w:afterAutospacing="1"/>
      <w:ind w:firstLine="100"/>
      <w:textAlignment w:val="center"/>
    </w:pPr>
    <w:rPr>
      <w:rFonts w:ascii="Calibri" w:hAnsi="Calibri" w:cs="Calibri"/>
      <w:szCs w:val="24"/>
      <w:lang w:val="ro-RO"/>
    </w:rPr>
  </w:style>
  <w:style w:type="paragraph" w:styleId="Xl111" w:customStyle="1">
    <w:name w:val="xl111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Times New Roman" w:hAnsi="Times New Roman"/>
      <w:szCs w:val="24"/>
      <w:lang w:val="ro-RO"/>
    </w:rPr>
  </w:style>
  <w:style w:type="paragraph" w:styleId="Xl112" w:customStyle="1">
    <w:name w:val="xl112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 w:cs="Calibri"/>
      <w:szCs w:val="24"/>
      <w:lang w:val="ro-RO"/>
    </w:rPr>
  </w:style>
  <w:style w:type="paragraph" w:styleId="Xl113" w:customStyle="1">
    <w:name w:val="xl113"/>
    <w:basedOn w:val="Normal"/>
    <w:qFormat/>
    <w:rsid w:val="00f03c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color w:val="000000"/>
      <w:szCs w:val="24"/>
      <w:lang w:val="ro-RO"/>
    </w:rPr>
  </w:style>
  <w:style w:type="paragraph" w:styleId="Xl114" w:customStyle="1">
    <w:name w:val="xl114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color w:val="000000"/>
      <w:szCs w:val="24"/>
      <w:lang w:val="ro-RO"/>
    </w:rPr>
  </w:style>
  <w:style w:type="paragraph" w:styleId="Xl115" w:customStyle="1">
    <w:name w:val="xl115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color w:val="000000"/>
      <w:szCs w:val="24"/>
      <w:lang w:val="ro-RO"/>
    </w:rPr>
  </w:style>
  <w:style w:type="paragraph" w:styleId="Xl116" w:customStyle="1">
    <w:name w:val="xl116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Cs w:val="24"/>
      <w:lang w:val="ro-RO"/>
    </w:rPr>
  </w:style>
  <w:style w:type="paragraph" w:styleId="Xl117" w:customStyle="1">
    <w:name w:val="xl117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Cs w:val="24"/>
      <w:lang w:val="ro-RO"/>
    </w:rPr>
  </w:style>
  <w:style w:type="paragraph" w:styleId="Xl118" w:customStyle="1">
    <w:name w:val="xl118"/>
    <w:basedOn w:val="Normal"/>
    <w:qFormat/>
    <w:rsid w:val="00f03cc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Cs w:val="24"/>
      <w:lang w:val="ro-RO"/>
    </w:rPr>
  </w:style>
  <w:style w:type="paragraph" w:styleId="Xl119" w:customStyle="1">
    <w:name w:val="xl119"/>
    <w:basedOn w:val="Normal"/>
    <w:qFormat/>
    <w:rsid w:val="00f03ccf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Xl120" w:customStyle="1">
    <w:name w:val="xl120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color w:val="000000"/>
      <w:szCs w:val="24"/>
      <w:lang w:val="ro-RO"/>
    </w:rPr>
  </w:style>
  <w:style w:type="paragraph" w:styleId="Xl121" w:customStyle="1">
    <w:name w:val="xl121"/>
    <w:basedOn w:val="Normal"/>
    <w:qFormat/>
    <w:rsid w:val="00f03cc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cs="Arial"/>
      <w:b/>
      <w:bCs/>
      <w:szCs w:val="24"/>
      <w:lang w:val="ro-RO"/>
    </w:rPr>
  </w:style>
  <w:style w:type="paragraph" w:styleId="ListParagraph">
    <w:name w:val="List Paragraph"/>
    <w:basedOn w:val="Normal"/>
    <w:uiPriority w:val="34"/>
    <w:qFormat/>
    <w:rsid w:val="00f03c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7</Pages>
  <Words>2167</Words>
  <Characters>12575</Characters>
  <CharactersWithSpaces>147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4:00Z</dcterms:created>
  <dc:creator>icbmv office1</dc:creator>
  <dc:description/>
  <dc:language>en-US</dc:language>
  <cp:lastModifiedBy>morcov.rodica@ansvsa.ro</cp:lastModifiedBy>
  <dcterms:modified xsi:type="dcterms:W3CDTF">2024-01-17T10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01bf9b34b4a9147752786edd492cf645e4bd48c9969857be3b9ae1e077e9e9</vt:lpwstr>
  </property>
</Properties>
</file>