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caps/>
        </w:rPr>
        <w:t>FEES</w:t>
      </w:r>
    </w:p>
    <w:p>
      <w:pPr>
        <w:pStyle w:val="Normal"/>
        <w:jc w:val="center"/>
        <w:rPr>
          <w:rFonts w:ascii="Arial" w:hAnsi="Arial" w:cs="Arial"/>
          <w:b/>
          <w:b/>
          <w:bCs/>
        </w:rPr>
      </w:pPr>
      <w:r>
        <w:rPr>
          <w:rFonts w:cs="Arial" w:ascii="Arial" w:hAnsi="Arial"/>
          <w:b/>
          <w:bCs/>
        </w:rPr>
        <w:t>for authorization for the marketing of veterinary medicinal products, used by the Institute for Control of Veterinary Biological Products and Medicines</w:t>
      </w:r>
    </w:p>
    <w:p>
      <w:pPr>
        <w:pStyle w:val="Normal"/>
        <w:jc w:val="center"/>
        <w:rPr>
          <w:rFonts w:ascii="Arial" w:hAnsi="Arial" w:cs="Arial"/>
          <w:b/>
          <w:b/>
          <w:bCs/>
        </w:rPr>
      </w:pPr>
      <w:r>
        <w:rPr>
          <w:rFonts w:cs="Arial" w:ascii="Arial" w:hAnsi="Arial"/>
          <w:b/>
          <w:bCs/>
        </w:rPr>
      </w:r>
    </w:p>
    <w:tbl>
      <w:tblPr>
        <w:tblW w:w="9184" w:type="dxa"/>
        <w:jc w:val="left"/>
        <w:tblInd w:w="-33" w:type="dxa"/>
        <w:tblLayout w:type="fixed"/>
        <w:tblCellMar>
          <w:top w:w="0" w:type="dxa"/>
          <w:left w:w="28" w:type="dxa"/>
          <w:bottom w:w="0" w:type="dxa"/>
          <w:right w:w="28" w:type="dxa"/>
        </w:tblCellMar>
      </w:tblPr>
      <w:tblGrid>
        <w:gridCol w:w="700"/>
        <w:gridCol w:w="6984"/>
        <w:gridCol w:w="1500"/>
      </w:tblGrid>
      <w:tr>
        <w:trPr>
          <w:tblHeader w:val="true"/>
          <w:trHeight w:val="43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N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authoriz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e/Rate (lei)</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veterinary medicinal products resulting from a new association of known substances (fixed combination)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3429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 Authorization of veterinary medicinal products resulting from a new association of known substances (fixed combination), by mutual recognition procedure, with Romania acting as reference member state, for each other target species/way of administration, in case of food producing specie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lang w:val="ro-RO"/>
              </w:rPr>
            </w:pPr>
            <w:r>
              <w:rPr>
                <w:rFonts w:cs="Arial"/>
              </w:rPr>
              <w:t>b) Authorization of veterinary medicinal products resulting from a new association of known substances (fixed combination), by mutual recognition procedure, with Romania acting as reference member state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lang w:val="ro-RO"/>
              </w:rPr>
            </w:pPr>
            <w:r>
              <w:rPr>
                <w:rFonts w:cs="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uthorization of veterinary medicinal products resulting from a new association of known substances (fixed combination),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2814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 Authorization of veterinary medicinal products resulting from a new association of known substances (fixed combination), by mutual recognition procedure, with Romania acting as member state concerned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b) Authorization of veterinary medicinal products resulting from a new association of known substances (fixed combination), by mutual recognition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6</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uthorization of veterinary medicinal products resulting from a new association of known substances (fixed combination),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2599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 xml:space="preserve">a) Authorization of veterinary medicinal products resulting from a new association of known substances (fixed combination), by mutual recognition procedure and proposed by subsequent recognition procedure, with Romania acting as reference member state for each other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 xml:space="preserve">b) Authorization of veterinary medicinal products resulting from a new association of known substances (fixed combination), by mutual recognition procedure and proposed by subsequent recognition procedure, with Romania acting as reference member state for each other target species/way of administration, in case of animals not intended for human consumption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pPr>
            <w:r>
              <w:rPr>
                <w:rFonts w:cs="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247</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veterinary medicinal products resulting from a new association of known substances (fixed combination),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901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 Authorization of veterinary medicinal products resulting from a new association of known substances (fixed combination), by mutual recognition procedure and proposed by subsequent recognition procedure, with Romania acting as member state concerned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b) Authorization of veterinary medicinal products resulting from a new association of known substances (fixed combination), by mutual recognition procedure and proposed by subsequent recognition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veterinary medicinal products resulting from a new association of known substances (fixed combination),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rPr>
              <w:t>4508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 xml:space="preserve">a) Authorization of veterinary medicinal products resulting from a new association of known substances (fixed combination), by decentralized procedure, with Romania acting as reference member state for each other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 xml:space="preserve">b) Authorization of veterinary medicinal products resulting from a new association of known substances (fixed combination), by decentralized procedure, with Romania acting as reference member state for each other target species/way of administration, in case of animals not intended for human consumption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uthorization of veterinary medicinal products resulting from a new association of known substances (fixed combination),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3246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 Authorization of veterinary medicinal products resulting from a new association of known substances (fixed combination), by decentralized procedure, with Romania acting as member state concerned, for each other target species/way of administration, in case of food producing spec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b) Authorization of veterinary medicinal products resulting from a new association of known substances (fixed combination), by decentralized procedure, with Romania acting as member state concerned for each other target species/way of administration, in case of animals not intended for human consumption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uthorization of veterinary medicinal products based on bibliographic data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3180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a) Authorization of veterinary medicinal products based on bibliographic data by mutual recognition procedure, with Romania acting as reference member state, for each other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b) Authorization of veterinary medicinal products based on bibliographic data by mutual recognition procedure, with Romania acting as reference member state, for each other target species/way of administration, in case of species not intended for human consumption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ased on bibliographic data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9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veterinary medicinal products based on bibliographic data by mutual recognition procedure, with Romania acting as member state concerned, for each other target species/way of administration, in case of food producing spec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b) Authorization of veterinary medicinal products based on bibliographic data, by mutual recognition procedure, with Romania acting as member state concerned, for each other target species/way of administration, in case of species not intended for human consumption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ased on bibliographic data,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 Authorization of veterinary medicinal products based on bibliographic data, by mutual recognition procedure and proposed by subsequent recognition procedure, with Romania acting as reference member state, for each other target species/way of administration, in case of food producing spec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b) Authorization of veterinary medicinal products based on bibliographic data, by mutual recognition procedure and proposed by subsequent recognition procedure, with Romania acting as reference member state, for each other target species/way of administration, in case of specie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ased on bibliographic data,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81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veterinary medicinal products based on bibliographic data, by mutual recognition procedure and proposed by subsequent recognition procedure, with Romania acting as member state concerned, for each other target species/way of administration, in case of food producing spec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based on bibliographic data, by mutual recognition procedure and proposed by subsequent recognition procedure, with Romania acting as member state concerned, for each other target species/way of administration, in case of specie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ased on bibliographic data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409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veterinary medicinal products based on bibliographic data, by decentralized procedure with Romania acting as reference member state,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based on bibliographic data, by decentralized procedure with Romania acting as reference member state,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ased on bibliographic data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83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veterinary medicinal products based on bibliographic data, by decentralized procedure with Romania acting as member state concerned,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based on bibliographic data, by decentralized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599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0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01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65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553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generic veterinary medicinal products,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5658</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5954</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hybrid veterinary medicinal products by decentralized procedure, with Romania acting as reference member state,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hybrid veterinary medicinal products by decentralized procedure, with Romania acting as reference member state,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8315</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hybrid veterinary medicinal products by decentralized procedure, with Romania acting as member state concerned,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hybrid veterinary medicinal products by decentralized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1803</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hybrid veterinary medicinal products by mutual recognition procedure, with Romania acting as reference member state,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hybrid veterinary medicinal products by mutual recognition procedure, with Romania acting as reference member state,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998</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 Authorization of hybrid veterinary medicinal products by mutual recognition procedure, with Romania acting as member state concerned, for each other target species/way of administration, in case of food producing anim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hybrid veterinary medicinal products by mutual recognition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a) Authorization of hybrid veterinary medicinal products, by mutual recognition procedure and proposed by subsequent recognition procedure, with Romania acting as reference member state, for each other target species/way of administration, in case of food producing animal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b) Authorization of hybrid veterinary medicinal products, by mutual recognition procedure and proposed by subsequent recognition procedure, with Romania acting as reference member state,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hybrid veterinary medicinal products,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2" w:leader="none"/>
                <w:tab w:val="right" w:pos="1444" w:leader="none"/>
              </w:tabs>
              <w:rPr>
                <w:rFonts w:ascii="Arial" w:hAnsi="Arial" w:cs="Arial"/>
                <w:lang w:val="it-IT"/>
              </w:rPr>
            </w:pPr>
            <w:r>
              <w:rPr>
                <w:rFonts w:cs="Arial" w:ascii="Arial" w:hAnsi="Arial"/>
                <w:lang w:val="it-IT"/>
              </w:rPr>
              <w:tab/>
              <w:t xml:space="preserve">           18185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a) Authorization of hybrid veterinary medicinal products, by mutual recognition procedure and proposed by subsequent recognition procedure, with Romania acting as member state concerned, for each other target species/way of administration, in case of food producing animal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hybrid veterinary medicinal products, by mutual recognition procedure and proposed by subsequent recognition procedure, with Romania acting as member state concerned, for each other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18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mutual recognition procedure, with Romania acting as reference member state,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mutual recognition procedure, with Romania acting as reference member state for each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9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mutual recognition procedure, with Romania acting as member state concerned,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mutual recognition procedure, with Romania acting as member state concerned, for each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trHeight w:val="1484"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mutual recognition procedure and proposed by subsequent recognition procedure, with Romania acting as reference member state,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mutual recognition procedure and proposed by subsequent recognition procedure, with Romania acting as reference member state for each target species/way of administration, for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814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mutual recognition procedure and proposed by subsequent recognition procedure, with Romania acting as member state concerned,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mutual recognition procedure and proposed by subsequent recognition procedure, with Romania acting as member state concerned, for each target species/way of administration, for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09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decentralized procedure, with Romania acting as reference member state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decentralized procedure, with Romania acting as reference member state for each target species/way of administration, for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83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decentralized procedure, with Romania acting as member state concerned,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decentralized procedure, with Romania acting as member state concerned, for each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18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9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w:t>
            </w:r>
            <w:r>
              <w:rPr>
                <w:rFonts w:ascii="Arial" w:hAnsi="Arial" w:cs="Arial"/>
                <w:szCs w:val="20"/>
                <w:lang w:eastAsia="ro-RO" w:bidi="he-IL"/>
              </w:rPr>
              <w:t>֙</w:t>
            </w:r>
            <w:r>
              <w:rPr>
                <w:rFonts w:cs="Arial" w:ascii="Arial" w:hAnsi="Arial"/>
                <w:szCs w:val="20"/>
                <w:lang w:eastAsia="ro-RO"/>
              </w:rPr>
              <w:t>,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595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75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informed consent,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 xml:space="preserve">18185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mutual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599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mutual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65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decentralized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91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decentralized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943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4</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by multiple applications - &lt;duplicate</w:t>
            </w:r>
            <w:r>
              <w:rPr>
                <w:rFonts w:ascii="Arial" w:hAnsi="Arial" w:cs="Arial"/>
                <w:szCs w:val="20"/>
                <w:lang w:eastAsia="ro-RO" w:bidi="he-IL"/>
              </w:rPr>
              <w:t>֙֙</w:t>
            </w:r>
            <w:r>
              <w:rPr>
                <w:rFonts w:cs="Arial" w:ascii="Arial" w:hAnsi="Arial"/>
                <w:szCs w:val="20"/>
                <w:lang w:eastAsia="ro-RO" w:bidi="he-IL"/>
              </w:rPr>
              <w:t>&gt;</w:t>
            </w:r>
            <w:r>
              <w:rPr>
                <w:rFonts w:cs="Arial" w:ascii="Arial" w:hAnsi="Arial"/>
                <w:szCs w:val="20"/>
                <w:lang w:eastAsia="ro-RO"/>
              </w:rPr>
              <w:t>, 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81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 of similar biological medicinal products, by mutual recognition procedure,</w:t>
            </w:r>
            <w:r>
              <w:rPr>
                <w:rFonts w:cs="Arial" w:ascii="Arial" w:hAnsi="Arial"/>
                <w:szCs w:val="20"/>
                <w:lang w:eastAsia="ro-RO"/>
              </w:rPr>
              <w:t xml:space="preserv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399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 of similar biological medicinal products, by mutual recognition procedure,</w:t>
            </w:r>
            <w:r>
              <w:rPr>
                <w:rFonts w:cs="Arial" w:ascii="Arial" w:hAnsi="Arial"/>
                <w:szCs w:val="20"/>
                <w:lang w:eastAsia="ro-RO"/>
              </w:rPr>
              <w:t xml:space="preserv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318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 of similar biological medicinal products, by decentralized procedure,</w:t>
            </w:r>
            <w:r>
              <w:rPr>
                <w:rFonts w:cs="Arial" w:ascii="Arial" w:hAnsi="Arial"/>
                <w:szCs w:val="20"/>
                <w:lang w:eastAsia="ro-RO"/>
              </w:rPr>
              <w:t xml:space="preserv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409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zation of similar biological medicinal products, by decentralized procedure,</w:t>
            </w:r>
            <w:r>
              <w:rPr>
                <w:rFonts w:cs="Arial" w:ascii="Arial" w:hAnsi="Arial"/>
                <w:szCs w:val="20"/>
                <w:lang w:eastAsia="ro-RO"/>
              </w:rPr>
              <w:t xml:space="preserv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831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similar biological medicinal products</w:t>
            </w:r>
            <w:r>
              <w:rPr>
                <w:lang w:bidi="he-IL"/>
              </w:rPr>
              <w:t>֙֙</w:t>
            </w:r>
            <w:r>
              <w:rPr/>
              <w:t xml:space="preserve"> </w:t>
            </w:r>
            <w:r>
              <w:rPr>
                <w:rFonts w:cs="Arial"/>
              </w:rPr>
              <w:t>by mutual recognition procedure and proposed by 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2266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ascii="Arial" w:hAnsi="Arial" w:cs="Arial"/>
              </w:rPr>
            </w:pPr>
            <w:r>
              <w:rPr>
                <w:rFonts w:cs="Arial" w:ascii="Arial" w:hAnsi="Arial"/>
                <w:szCs w:val="20"/>
                <w:lang w:eastAsia="ro-RO"/>
              </w:rPr>
              <w:t xml:space="preserve">Authorization of </w:t>
            </w:r>
            <w:r>
              <w:rPr>
                <w:rFonts w:cs="Arial" w:ascii="Arial" w:hAnsi="Arial"/>
              </w:rPr>
              <w:t>similar biological medicinal products</w:t>
            </w:r>
            <w:r>
              <w:rPr>
                <w:rFonts w:ascii="Arial" w:hAnsi="Arial" w:cs="Arial"/>
                <w:szCs w:val="20"/>
                <w:lang w:eastAsia="ro-RO" w:bidi="he-IL"/>
              </w:rPr>
              <w:t>֙֙</w:t>
            </w:r>
            <w:r>
              <w:rPr>
                <w:rFonts w:ascii="Arial" w:hAnsi="Arial" w:cs="Arial"/>
                <w:szCs w:val="20"/>
                <w:lang w:eastAsia="ro-RO"/>
              </w:rPr>
              <w:t xml:space="preserve"> </w:t>
            </w:r>
            <w:r>
              <w:rPr>
                <w:rFonts w:cs="Arial" w:ascii="Arial" w:hAnsi="Arial"/>
                <w:szCs w:val="20"/>
                <w:lang w:eastAsia="ro-RO"/>
              </w:rPr>
              <w:t>by mutual recognition procedure and proposed by 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8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Authorization of veterinary medicinal products containing a known active substance,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5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 xml:space="preserve">a) Authorization of veterinary medicinal products containing a known active substance, by national procedure, for each target species/way of administration, in case of food producing species.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it-IT"/>
              </w:rPr>
            </w:pPr>
            <w:r>
              <w:rPr>
                <w:rFonts w:cs="Arial" w:ascii="Arial" w:hAnsi="Arial"/>
                <w:lang w:val="it-IT"/>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lang w:eastAsia="ro-RO"/>
              </w:rPr>
              <w:t>b) Authorization of veterinary medicinal products containing a known active substance, by national procedure, for each target species/way of administration, in case of animals not intended for human consump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it-IT"/>
              </w:rPr>
              <w:t>996</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veterinary medicinal products based on bibliographic data,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5570</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a) Authorization of veterinary medicinal products based on bibliographic data, for each other target species/way of administration, for food producing specie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 xml:space="preserve">b) Authorization of veterinary medicinal products based on bibliographic data, for each other target species/way of administration, for species not intended for human consumption,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pPr>
            <w:r>
              <w:rPr>
                <w:rFonts w:cs="Arial"/>
                <w:szCs w:val="24"/>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4</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uthorization of generic veterinary medicinal product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166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5 </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uthorization of veterinary medicinal products resulting from a new association of known substances (fixed combination)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889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a) Authorization of veterinary medicinal products resulting from a new association of known substances (fixed combination) for each target species/way of administration, in case of food producing specie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41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it-IT"/>
              </w:rPr>
            </w:pPr>
            <w:r>
              <w:rPr>
                <w:rFonts w:cs="Arial" w:ascii="Arial" w:hAnsi="Arial"/>
                <w:szCs w:val="24"/>
                <w:lang w:val="it-IT"/>
              </w:rPr>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szCs w:val="24"/>
              </w:rPr>
            </w:pPr>
            <w:r>
              <w:rPr>
                <w:rFonts w:cs="Arial"/>
              </w:rPr>
              <w:t xml:space="preserve">b) Authorization of veterinary medicinal products resulting from a new association of known substances (fixed combination), for each target species/way of administration, in case of animals not intended for human consumption,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pPr>
            <w:r>
              <w:rPr>
                <w:rFonts w:cs="Arial"/>
                <w:szCs w:val="24"/>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uthorization of hybrid veterinary medicinal product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eastAsia="ro-RO"/>
              </w:rPr>
            </w:pPr>
            <w:r>
              <w:rPr>
                <w:rFonts w:cs="Arial" w:ascii="Arial" w:hAnsi="Arial"/>
                <w:szCs w:val="20"/>
                <w:lang w:eastAsia="ro-RO"/>
              </w:rPr>
              <w:t>15570</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ro-RO"/>
              </w:rPr>
            </w:pPr>
            <w:r>
              <w:rPr>
                <w:rFonts w:cs="Arial" w:ascii="Arial" w:hAnsi="Arial"/>
                <w:szCs w:val="20"/>
                <w:lang w:eastAsia="ro-RO"/>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a) Authorization of hybrid veterinary medicinal products for each target species/way of administration, in case of food producing specie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eastAsia="ro-RO"/>
              </w:rPr>
            </w:pPr>
            <w:r>
              <w:rPr>
                <w:rFonts w:cs="Arial" w:ascii="Arial" w:hAnsi="Arial"/>
                <w:szCs w:val="20"/>
                <w:lang w:eastAsia="ro-RO"/>
              </w:rPr>
              <w:t>1411</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ro-RO"/>
              </w:rPr>
            </w:pPr>
            <w:r>
              <w:rPr>
                <w:rFonts w:cs="Arial" w:ascii="Arial" w:hAnsi="Arial"/>
                <w:szCs w:val="20"/>
                <w:lang w:eastAsia="ro-RO"/>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b) Authorization of hybrid veterinary medicinal products for each target species/way of administration, in case of animals not intended for human consumption,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lang w:eastAsia="ro-RO"/>
              </w:rPr>
            </w:pPr>
            <w:r>
              <w:rPr>
                <w:rFonts w:cs="Arial" w:ascii="Arial" w:hAnsi="Arial"/>
                <w:szCs w:val="20"/>
                <w:lang w:eastAsia="ro-RO"/>
              </w:rPr>
              <w:t>99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ro-RO"/>
              </w:rPr>
              <w:t xml:space="preserve">297 </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0"/>
                <w:lang w:val="en-US"/>
              </w:rPr>
              <w:t xml:space="preserve">Authorization of veterinary medicinal products by informed consent,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rPr>
              <w:t>15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298</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uthorization of homeopathic veterinary medicinal products with therapeutic indication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5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299</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Authorization of veterinary medicinal products by parallel trad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336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300</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Limited marketing authorization for veterinary medicinal product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652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ro-RO"/>
              </w:rPr>
            </w:pPr>
            <w:r>
              <w:rPr>
                <w:rFonts w:cs="Arial" w:ascii="Arial" w:hAnsi="Arial"/>
                <w:szCs w:val="20"/>
                <w:lang w:eastAsia="ro-RO"/>
              </w:rPr>
              <w:t>301</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rPr>
            </w:pPr>
            <w:r>
              <w:rPr>
                <w:color w:val="000000"/>
                <w:szCs w:val="20"/>
                <w:lang w:val="en-US"/>
              </w:rPr>
              <w:t xml:space="preserve">Marketing notification for veterinary medicinal products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282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rFonts w:cs="Arial"/>
              </w:rPr>
            </w:pPr>
            <w:r>
              <w:rPr>
                <w:rFonts w:cs="Arial"/>
              </w:rPr>
              <w:t>Authorization of similar biological medicinal product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rPr>
              <w:t>1557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tc>
        <w:tc>
          <w:tcPr>
            <w:tcW w:w="698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rPr>
              <w:t>Authorization of veterinary medicinal products by multiple applications - "duplicate</w:t>
            </w:r>
            <w:r>
              <w:rPr>
                <w:lang w:bidi="he-IL"/>
              </w:rPr>
              <w:t>֙֙</w:t>
            </w:r>
            <w:r>
              <w:rPr>
                <w:rFonts w:cs="Arial"/>
              </w:rPr>
              <w:t>",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498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0"/>
                <w:lang w:val="en-US"/>
              </w:rPr>
              <w:t>Registration of homeopathic veterinary medicinal product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305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not requiring assessment but requiring checking of summary of product characteristic, label and package leaflet.</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65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6 </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administrative changes,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65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administrative changes, by MRP/DCP/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69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administrative changes, by MRP/DCP/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91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changes concerning quality, safety, efficacy and pharmacovigilance,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48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changes concerning quality, safety, efficacy and pharmacovigilance, by MRP/DCP/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60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reduced timetable, changes concerning quality, safety, efficacy and pharmacovigilance, by MRP/DCP/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205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standard timetable, changes concerning quality, safety, efficacy and pharmacovigilance,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376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standard timetable, changes concerning quality, safety, efficacy and pharmacovigilance, by MRP/DCP/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388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standard timetable, changes concerning quality, safety, efficacy and pharmacovigilance, by MRP/DCP/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4109</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extended timetable, changes concerning quality, safety, efficacy and pharmacovigilance,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566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6</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extended timetable, changes concerning quality, safety, efficacy and pharmacovigilance, by MRP/DCP/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578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7 </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extended timetable, changes concerning quality, safety, efficacy and pharmacovigilance, by MRP/DCP/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60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 xml:space="preserve">Variation requiring assessment, extended timetable, changes concerning active substance, concentration, pharmaceutical form, way of administration, food producing target species,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0437</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extended timetable, changes concerning active substance, concentration, pharmaceutical form, way of administration, food producing target species, by MRP/DCP/Subsequent recognition procedure, with Romania acting as member state concerned.</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055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0"/>
                <w:lang w:val="en-US"/>
              </w:rPr>
            </w:pPr>
            <w:r>
              <w:rPr>
                <w:color w:val="000000"/>
                <w:szCs w:val="20"/>
                <w:lang w:val="en-US"/>
              </w:rPr>
              <w:t>Variation requiring assessment, extended timetable, changes concerning active substance, concentration, pharmaceutical form, way of administration, food producing target species, by MRP/DCP/Subsequent recognition procedure,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rPr>
            </w:pPr>
            <w:r>
              <w:rPr>
                <w:rFonts w:cs="Arial"/>
              </w:rPr>
              <w:t>1077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en-GB"/>
              </w:rPr>
            </w:pPr>
            <w:r>
              <w:rPr>
                <w:color w:val="000000"/>
                <w:sz w:val="23"/>
                <w:szCs w:val="23"/>
                <w:lang w:val="en-GB"/>
              </w:rPr>
              <w:t xml:space="preserve">Emission of a duplicate of the marketing authorization, by national procedure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pPr>
            <w:r>
              <w:rPr>
                <w:rFonts w:cs="Arial"/>
                <w:szCs w:val="24"/>
              </w:rPr>
              <w:t>25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en-GB"/>
              </w:rPr>
            </w:pPr>
            <w:r>
              <w:rPr>
                <w:color w:val="000000"/>
                <w:sz w:val="23"/>
                <w:szCs w:val="23"/>
              </w:rPr>
              <w:t>Approval of advertising material for veterinary medicinal product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42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en-GB"/>
              </w:rPr>
            </w:pPr>
            <w:r>
              <w:rPr>
                <w:color w:val="000000"/>
                <w:sz w:val="23"/>
                <w:szCs w:val="23"/>
                <w:lang w:val="en-GB"/>
              </w:rPr>
              <w:t xml:space="preserve">Specialized consultancy in the field of veterinary medicinal products /hour </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80</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lang w:val="en-GB"/>
              </w:rPr>
            </w:pPr>
            <w:r>
              <w:rPr>
                <w:color w:val="000000"/>
                <w:sz w:val="23"/>
                <w:szCs w:val="23"/>
                <w:lang w:val="en-GB"/>
              </w:rPr>
              <w:t>Consolidated notification for the completion of the technical documentations for the products in course of authorization,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135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lang w:val="en-GB"/>
              </w:rPr>
              <w:t>Annual tariff for maintaining on the market of the marketing authorization for veterinary medicinal products</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34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eastAsia="ro-RO"/>
              </w:rPr>
            </w:pPr>
            <w:r>
              <w:rPr>
                <w:rFonts w:cs="Arial" w:ascii="Arial" w:hAnsi="Arial"/>
                <w:sz w:val="23"/>
                <w:szCs w:val="23"/>
                <w:lang w:val="ro-RO" w:eastAsia="ro-RO"/>
              </w:rPr>
              <w:t>326</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Transfer of the marketing authorization</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rFonts w:cs="Arial"/>
                <w:szCs w:val="24"/>
              </w:rPr>
              <w:t>560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eastAsia="ro-RO"/>
              </w:rPr>
            </w:pPr>
            <w:r>
              <w:rPr>
                <w:rFonts w:cs="Arial" w:ascii="Arial" w:hAnsi="Arial"/>
                <w:sz w:val="23"/>
                <w:szCs w:val="23"/>
                <w:lang w:val="ro-RO" w:eastAsia="ro-RO"/>
              </w:rPr>
              <w:t>327</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t>Variations requiring urgent assessment, by national procedur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t>122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eastAsia="ro-RO"/>
              </w:rPr>
            </w:pPr>
            <w:r>
              <w:rPr>
                <w:rFonts w:cs="Arial" w:ascii="Arial" w:hAnsi="Arial"/>
                <w:sz w:val="23"/>
                <w:szCs w:val="23"/>
                <w:lang w:val="ro-RO" w:eastAsia="ro-RO"/>
              </w:rPr>
              <w:t>328</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t>Variations requiring urgent assessment, by DCP/MRP/RU, with Romania acting as concerned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t>145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eastAsia="ro-RO"/>
              </w:rPr>
            </w:pPr>
            <w:r>
              <w:rPr>
                <w:rFonts w:cs="Arial" w:ascii="Arial" w:hAnsi="Arial"/>
                <w:sz w:val="23"/>
                <w:szCs w:val="23"/>
                <w:lang w:val="ro-RO" w:eastAsia="ro-RO"/>
              </w:rPr>
              <w:t>329</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t>Variations requiring urgent assessment, by DCP/MRP/RU, with Romania acting as reference member state</w:t>
            </w:r>
          </w:p>
        </w:tc>
        <w:tc>
          <w:tcPr>
            <w:tcW w:w="1500"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Cs w:val="24"/>
              </w:rPr>
            </w:pPr>
            <w:r>
              <w:rPr/>
              <w:t>1988</w:t>
            </w:r>
          </w:p>
        </w:tc>
      </w:tr>
    </w:tbl>
    <w:p>
      <w:pPr>
        <w:pStyle w:val="Normal"/>
        <w:jc w:val="center"/>
        <w:rPr>
          <w:rFonts w:ascii="Arial" w:hAnsi="Arial" w:cs="Arial"/>
          <w:lang w:val="it-IT"/>
        </w:rPr>
      </w:pPr>
      <w:r>
        <w:rPr>
          <w:rFonts w:eastAsia="Arial" w:cs="Arial" w:ascii="Arial" w:hAnsi="Arial"/>
          <w:lang w:val="it-IT"/>
        </w:rPr>
        <w:t xml:space="preserve"> </w:t>
      </w:r>
    </w:p>
    <w:p>
      <w:pPr>
        <w:pStyle w:val="Normal"/>
        <w:jc w:val="center"/>
        <w:rPr>
          <w:rFonts w:ascii="Arial" w:hAnsi="Arial" w:cs="Arial"/>
          <w:lang w:val="it-IT"/>
        </w:rPr>
      </w:pPr>
      <w:r>
        <w:rPr>
          <w:rFonts w:cs="Arial" w:ascii="Arial" w:hAnsi="Arial"/>
          <w:lang w:val="it-IT"/>
        </w:rPr>
      </w:r>
    </w:p>
    <w:p>
      <w:pPr>
        <w:pStyle w:val="Normal"/>
        <w:rPr/>
      </w:pPr>
      <w:r>
        <w:rPr>
          <w:rFonts w:cs="Arial" w:ascii="Arial" w:hAnsi="Arial"/>
          <w:lang w:val="it-IT"/>
        </w:rPr>
        <w:t xml:space="preserve">***** For the </w:t>
      </w:r>
      <w:r>
        <w:rPr>
          <w:rFonts w:cs="Arial" w:ascii="Arial" w:hAnsi="Arial"/>
          <w:sz w:val="23"/>
          <w:szCs w:val="23"/>
          <w:lang w:val="en-GB" w:eastAsia="ro-RO"/>
        </w:rPr>
        <w:t>subsequent notifications the tariff will be 50% of the initial value.</w:t>
      </w:r>
    </w:p>
    <w:p>
      <w:pPr>
        <w:pStyle w:val="Normal"/>
        <w:jc w:val="center"/>
        <w:rPr>
          <w:rFonts w:ascii="Arial" w:hAnsi="Arial" w:cs="Arial"/>
          <w:sz w:val="23"/>
          <w:szCs w:val="23"/>
          <w:lang w:val="it-IT" w:eastAsia="ro-RO"/>
        </w:rPr>
      </w:pPr>
      <w:r>
        <w:rPr>
          <w:rFonts w:cs="Arial" w:ascii="Arial" w:hAnsi="Arial"/>
          <w:sz w:val="23"/>
          <w:szCs w:val="23"/>
          <w:lang w:val="it-IT" w:eastAsia="ro-RO"/>
        </w:rPr>
      </w:r>
    </w:p>
    <w:p>
      <w:pPr>
        <w:pStyle w:val="Normal"/>
        <w:rPr>
          <w:rFonts w:ascii="Arial" w:hAnsi="Arial" w:cs="Arial"/>
          <w:b/>
          <w:b/>
          <w:lang w:val="it-IT"/>
        </w:rPr>
      </w:pPr>
      <w:r>
        <w:rPr>
          <w:rFonts w:cs="Arial" w:ascii="Arial" w:hAnsi="Arial"/>
          <w:b/>
          <w:lang w:val="it-IT"/>
        </w:rPr>
        <w:t>NOTE:</w:t>
      </w:r>
    </w:p>
    <w:p>
      <w:pPr>
        <w:pStyle w:val="HTMLPreformatted"/>
        <w:shd w:fill="F8F9FA" w:val="clear"/>
        <w:rPr/>
      </w:pPr>
      <w:r>
        <w:rPr>
          <w:rFonts w:cs="Arial" w:ascii="Arial" w:hAnsi="Arial"/>
          <w:sz w:val="23"/>
          <w:szCs w:val="23"/>
          <w:lang w:val="en-GB" w:eastAsia="ro-RO"/>
        </w:rPr>
        <w:t>a) Emission of a duplicate of the marketing authorization is made only upon request, based on the documents attesting the loss of the document by publishing in the Official Gazette of Romania, Part III,</w:t>
      </w:r>
    </w:p>
    <w:p>
      <w:pPr>
        <w:pStyle w:val="HTMLPreformatted"/>
        <w:shd w:fill="F8F9FA" w:val="clear"/>
        <w:rPr>
          <w:rFonts w:ascii="Arial" w:hAnsi="Arial" w:cs="Arial"/>
          <w:sz w:val="23"/>
          <w:szCs w:val="23"/>
          <w:lang w:val="en-GB" w:eastAsia="ro-RO"/>
        </w:rPr>
      </w:pPr>
      <w:r>
        <w:rPr>
          <w:rFonts w:cs="Arial" w:ascii="Arial" w:hAnsi="Arial"/>
          <w:sz w:val="23"/>
          <w:szCs w:val="23"/>
          <w:lang w:val="en-GB" w:eastAsia="ro-RO"/>
        </w:rPr>
        <w:t>b) In case of grouped variations, the tariff is calculated for each marketing authorization, by summing the appropriate tariff of the variation that defines the group and 75 % of the tariff of the variation included in the group, other than the variation that defines the group,</w:t>
      </w:r>
    </w:p>
    <w:p>
      <w:pPr>
        <w:pStyle w:val="HTMLPreformatted"/>
        <w:shd w:fill="F8F9FA" w:val="clear"/>
        <w:rPr/>
      </w:pPr>
      <w:r>
        <w:rPr>
          <w:rFonts w:cs="Arial" w:ascii="Arial" w:hAnsi="Arial"/>
          <w:sz w:val="23"/>
          <w:szCs w:val="23"/>
          <w:lang w:val="en-GB" w:eastAsia="ro-RO"/>
        </w:rPr>
        <w:t>c) For variations or group of variations requiring or not an assessment, requested by “Equitable distribution of tasks” (worksharing), the same tariff established for variations or groups of variations requiring or not an assessment, depending on the type of procedure applies,</w:t>
      </w:r>
    </w:p>
    <w:p>
      <w:pPr>
        <w:pStyle w:val="HTMLPreformatted"/>
        <w:shd w:fill="F8F9FA" w:val="clear"/>
        <w:rPr>
          <w:rFonts w:ascii="Arial" w:hAnsi="Arial" w:cs="Arial"/>
          <w:sz w:val="23"/>
          <w:szCs w:val="23"/>
          <w:lang w:val="en-GB" w:eastAsia="ro-RO"/>
        </w:rPr>
      </w:pPr>
      <w:r>
        <w:rPr>
          <w:rFonts w:cs="Arial" w:ascii="Arial" w:hAnsi="Arial"/>
          <w:sz w:val="23"/>
          <w:szCs w:val="23"/>
          <w:lang w:val="en-GB" w:eastAsia="ro-RO"/>
        </w:rPr>
        <w:t>d) The annual tariff for maintaining on the market the marketing authorization for veterinary medicinal products will be paid within first 6 months of the current year for all marketing authorizations valid at 31 December of the previous year.</w:t>
      </w:r>
    </w:p>
    <w:p>
      <w:pPr>
        <w:pStyle w:val="Normal"/>
        <w:rPr>
          <w:rFonts w:ascii="Arial" w:hAnsi="Arial" w:cs="Arial"/>
          <w:sz w:val="23"/>
          <w:szCs w:val="23"/>
          <w:lang w:val="it-IT" w:eastAsia="ro-RO"/>
        </w:rPr>
      </w:pPr>
      <w:r>
        <w:rPr>
          <w:rFonts w:cs="Arial" w:ascii="Arial" w:hAnsi="Arial"/>
          <w:sz w:val="23"/>
          <w:szCs w:val="23"/>
          <w:lang w:val="it-IT" w:eastAsia="ro-RO"/>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9:56:00Z</dcterms:created>
  <dc:creator>Daniela Nita</dc:creator>
  <dc:description/>
  <cp:keywords/>
  <dc:language>en-US</dc:language>
  <cp:lastModifiedBy>Dorofte Rena</cp:lastModifiedBy>
  <dcterms:modified xsi:type="dcterms:W3CDTF">2022-07-08T10:04:00Z</dcterms:modified>
  <cp:revision>355</cp:revision>
  <dc:subject/>
  <dc:title>Nr</dc:title>
</cp:coreProperties>
</file>